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YSC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State Certified Officials of Soc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ability Alert Form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Basic Informati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ay’s Dat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ured Player’s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ured Player’s Scho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Where Accident Occurr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Tea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ing Tea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ident Descripti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ciden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of the We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521894008"/>
                  <w:enabled/>
                  <w:ddList>
                    <w:result w:val="0"/>
                    <w:listEntry w:val="Please Select   "/>
                    <w:listEntry w:val="Sun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521894008"/>
            <w:bookmarkStart w:id="1" w:name="__Fieldmark__8_5218940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the Acciden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 the injured person disobeying rule or regulation in force at the time of the accid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521894008"/>
                  <w:enabled/>
                  <w:ddList>
                    <w:result w:val="0"/>
                    <w:listEntry w:val="Please Select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521894008"/>
            <w:bookmarkStart w:id="3" w:name="__Fieldmark__11_52189400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 the injured person neglig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521894008"/>
                  <w:enabled/>
                  <w:ddList>
                    <w:result w:val="0"/>
                    <w:listEntry w:val="Please Select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521894008"/>
            <w:bookmarkStart w:id="5" w:name="__Fieldmark__12_52189400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 the person as negligent, in what way?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 in charge of the team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ly nature of the injury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the injury determined by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s of adults who saw the acciden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was done for the injured person?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mark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10"/>
        <w:gridCol w:w="3788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Submitted By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Received By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ials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low Official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Once completed, please send this form to the CVSOA Secretary </w:t>
      </w:r>
      <w:r>
        <w:rPr>
          <w:u w:val="single"/>
        </w:rPr>
        <w:t>AND</w:t>
      </w:r>
      <w:r>
        <w:rPr/>
        <w:t xml:space="preserve"> CVSOA President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ecretary@cvsoa.com</w:t>
      </w:r>
      <w:r>
        <w:rPr>
          <w:sz w:val="22"/>
        </w:rPr>
        <w:t xml:space="preserve"> and </w:t>
      </w:r>
      <w:r>
        <w:rPr>
          <w:b/>
          <w:sz w:val="22"/>
          <w:u w:val="single"/>
        </w:rPr>
        <w:t>president@cvsoa.com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6:00Z</dcterms:created>
  <dc:creator>Burke, Kyle</dc:creator>
  <dc:description/>
  <dc:language>en-US</dc:language>
  <cp:lastModifiedBy>Burke, Kyle</cp:lastModifiedBy>
  <dcterms:modified xsi:type="dcterms:W3CDTF">2013-09-13T16:55:00Z</dcterms:modified>
  <cp:revision>3</cp:revision>
  <dc:subject/>
  <dc:title/>
</cp:coreProperties>
</file>